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2. Abba, Vad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Doch ik zeg, zo lange tijd als de erfgenaam een kind is, zo verschilt hij niets van een dienstknecht, hoewel hij een heer is van alles;</w:t>
      </w:r>
    </w:p>
    <w:p>
      <w:pPr>
        <w:pStyle w:val="Normal"/>
        <w:jc w:val="both"/>
        <w:rPr>
          <w:rFonts w:ascii="Bookman Old Style" w:hAnsi="Bookman Old Style" w:cs="Bookman Old Style"/>
          <w:i/>
          <w:i/>
          <w:iCs/>
        </w:rPr>
      </w:pPr>
      <w:r>
        <w:rPr>
          <w:rFonts w:cs="Bookman Old Style" w:ascii="Bookman Old Style" w:hAnsi="Bookman Old Style"/>
          <w:i/>
          <w:iCs/>
        </w:rPr>
        <w:t>2 Maar hij is onder voogden en verzorgers, tot de tijd van de vader tevoren gesteld.</w:t>
      </w:r>
    </w:p>
    <w:p>
      <w:pPr>
        <w:pStyle w:val="Normal"/>
        <w:jc w:val="both"/>
        <w:rPr>
          <w:rFonts w:ascii="Bookman Old Style" w:hAnsi="Bookman Old Style" w:cs="Bookman Old Style"/>
          <w:i/>
          <w:i/>
          <w:iCs/>
        </w:rPr>
      </w:pPr>
      <w:r>
        <w:rPr>
          <w:rFonts w:cs="Bookman Old Style" w:ascii="Bookman Old Style" w:hAnsi="Bookman Old Style"/>
          <w:i/>
          <w:iCs/>
        </w:rPr>
        <w:t>3 Alzo wij ook, toen wij kinderen waren, zo waren wij dienstbaar gemaakt onder de eerste beginselen der wereld.</w:t>
      </w:r>
    </w:p>
    <w:p>
      <w:pPr>
        <w:pStyle w:val="TextBody"/>
        <w:rPr/>
      </w:pPr>
      <w:r>
        <w:rPr/>
        <w:t>4 Maar wanneer de volheid des tijds gekomen is, heeft God Zijn Zoon uitgezonden, geworden uit een vrouw, geworden onder de wet;</w:t>
      </w:r>
    </w:p>
    <w:p>
      <w:pPr>
        <w:pStyle w:val="Normal"/>
        <w:jc w:val="both"/>
        <w:rPr>
          <w:rFonts w:ascii="Bookman Old Style" w:hAnsi="Bookman Old Style" w:cs="Bookman Old Style"/>
          <w:i/>
          <w:i/>
          <w:iCs/>
        </w:rPr>
      </w:pPr>
      <w:r>
        <w:rPr>
          <w:rFonts w:cs="Bookman Old Style" w:ascii="Bookman Old Style" w:hAnsi="Bookman Old Style"/>
          <w:i/>
          <w:iCs/>
        </w:rPr>
        <w:t>5 Opdat Hij degenen die onder de wet waren, verlossen zou en opdat wij de aanneming tot kinderen verkrijgen zouden.</w:t>
      </w:r>
    </w:p>
    <w:p>
      <w:pPr>
        <w:pStyle w:val="Normal"/>
        <w:jc w:val="both"/>
        <w:rPr>
          <w:rFonts w:ascii="Bookman Old Style" w:hAnsi="Bookman Old Style" w:cs="Bookman Old Style"/>
          <w:i/>
          <w:i/>
          <w:iCs/>
        </w:rPr>
      </w:pPr>
      <w:r>
        <w:rPr>
          <w:rFonts w:cs="Bookman Old Style" w:ascii="Bookman Old Style" w:hAnsi="Bookman Old Style"/>
          <w:i/>
          <w:iCs/>
        </w:rPr>
        <w:t>6 En overmits gij kinderen zijt, zo heeft God de Geest van Zijn Zoon uitgezonden in uw harten, Die roept: Abba, Vader!</w:t>
      </w:r>
    </w:p>
    <w:p>
      <w:pPr>
        <w:pStyle w:val="Normal"/>
        <w:jc w:val="both"/>
        <w:rPr>
          <w:rFonts w:ascii="Bookman Old Style" w:hAnsi="Bookman Old Style" w:cs="Bookman Old Style"/>
          <w:i/>
          <w:i/>
          <w:iCs/>
        </w:rPr>
      </w:pPr>
      <w:r>
        <w:rPr>
          <w:rFonts w:cs="Bookman Old Style" w:ascii="Bookman Old Style" w:hAnsi="Bookman Old Style"/>
          <w:i/>
          <w:iCs/>
        </w:rPr>
        <w:t>7 Zo dan, gij zijt niet meer een dienstknecht, maar een zoon; en indien gij een zoon zijt, zo zijt gij ook een erfgenaam van God door Christus.</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pPr>
      <w:r>
        <w:rPr>
          <w:rFonts w:cs="Bookman Old Style" w:ascii="Bookman Old Style" w:hAnsi="Bookman Old Style"/>
        </w:rPr>
        <w:t xml:space="preserve">Er is een Joods verhaal dat ons vertelt van een Pools gehucht Chelm. Een onbeduidend klein dorpje. Zo klein, dat de Joodse inwoners vreesden, dat de Messias, als Hij zou komen, hun bestaan niet eens zou opmerken. Daarom - zo vertelt dit verhaal - bouwde men een toren. En één van de inwoners van Chelm werd aangesteld als torenwachter, om de Messias bij Zijn komst op het gehucht te attenderen. Na enige tijd echter kwam die torenwachter met een klacht. Hij vond, dat hij voor het belangrijke werk dat hij verrichtte, onderbetaald werd. Nu, daar was iedereen het eigenlijk wel mee eens. 'Maar,' zo voegde men hem toe, 'hij moest één ding niet vergeten. Had hij bij zijn aanstelling niet een baan voor heel zijn leven gekrege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en torenwachter, slecht betaald, die heel zijn leven mag uitkijken naar een Messias die nooit komt. Is dat iets om blij te zij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oogdijkinder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Nee, zo schrijft de apostel Paulus in Gal. 4 niet. Integendeel, hij is een torenwachter die de Messias heeft zien aankomen. Hij behoefde er niet zijn leven lang tevergeefs naar uit te zien. En hij voelt zich ook niet onderbetaald.</w:t>
      </w:r>
    </w:p>
    <w:p>
      <w:pPr>
        <w:pStyle w:val="Normal"/>
        <w:jc w:val="both"/>
        <w:rPr>
          <w:rFonts w:ascii="Bookman Old Style" w:hAnsi="Bookman Old Style" w:cs="Bookman Old Style"/>
        </w:rPr>
      </w:pPr>
      <w:r>
        <w:rPr>
          <w:rFonts w:cs="Bookman Old Style" w:ascii="Bookman Old Style" w:hAnsi="Bookman Old Style"/>
        </w:rPr>
        <w:t>Zo is het misschien ooit weleens geweest. Ja, eertijds. En dat was gewoon een slavenbestaan. Maar het is anders geworden. In de volheid des tijds. Daarom voelt Paulus zich een erfgenaam van al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eerste drie verzen van Gal. 4 beschrijft de apostel dat slavenbestaan dat hij en de Galaten vroeger hebben geleid. En daarover moeten wij nu ook eerst iets zeggen. Opdat het duidelijk kan zijn, hoe groot de verlossing is, die is ingetreden met de komst van de Messias Jezus. Welnu, Paulus vergelijkt die toestand van vroeger met het leven van een onmondig kind. Hij gebruikt een gelijkenis. Het gaat over een kind van een rijke vader en dus in principe ook rijk. Want het is de erfgenaam en krijgt straks alles wat op naam van vader st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t kind is nog niet volwassen. En hoe is het dan gesteld? Het is door de vader in handen gegeven van voogden en verzorgers. Die moeten dat kind opvoeden. En verschilt het dan eigenlijk wel van een slaaf die geen bezit heeft, ja zelf bezit is? Een slaaf heeft immers ook alleen bevelen uit te voeren en krijgt ervan langs, als hij ongehoorzaam is? Welnu, net zo dat onmondige kind. Hoewel het heer en meester is en erfgenaam van huis uit, is het toch niet beter af dan een slaaf. Het verkeert in eenzelfde positie. Zijn voogden en verzorgers dirigeren en tiranniseren het.</w:t>
      </w:r>
      <w:r>
        <w:rPr>
          <w:rFonts w:cs="Bookman Old Style" w:ascii="Bookman Old Style" w:hAnsi="Bookman Old Style"/>
          <w:i/>
          <w:iCs/>
        </w:rPr>
        <w:t xml:space="preserve"> Doch ik zeg, zo lange tijd als de erfgenaam een kind is, zo verschilt hij niets van een dienstknecht, hoewel hij een heer is van alles. Maar hij is onder voogden en verzorgers, tot de tijd van de vader tevoren gesteld (vss. 1, 2).</w:t>
      </w:r>
      <w:r>
        <w:rPr>
          <w:rFonts w:cs="Bookman Old Style" w:ascii="Bookman Old Style" w:hAnsi="Bookman Old Style"/>
        </w:rPr>
        <w:t xml:space="preserve"> Met deze woorden vat de apostel nog eens samen wat hij in de voorgaande verzen schreef.</w:t>
      </w:r>
      <w:r>
        <w:rPr>
          <w:rFonts w:cs="Bookman Old Style" w:ascii="Bookman Old Style" w:hAnsi="Bookman Old Style"/>
          <w:b/>
          <w:bCs/>
        </w:rPr>
        <w:t xml:space="preserve">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ze slotverzen van Gal. 3 immers sprak hij over een tuchtmeester, een opvoeder. En hij heeft het tijdperk van de wet daarmee vergeleken. Vóór de komst van Christus, voordat het geloof kwam, stonden wij onder zo’n tuchtmeester. Dat was de wet. We kregen ervan langs, als we 't niet goed deden. En we deden niets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Gal. 4:lvv borduurt Paulus op dit thema voort. Wie niet door Christus is vrijgemaakt, leeft in een dwangbuis. Want hij staat onder het strenge regime van de wet. En al is hij dan kind en erfgenaam, hij beschikt nergens over. Hij is niet vrij om te doen en te laten wat hij wil. Anderen, voogden en verzorgers beschikken over hem. Die behandelen hem wel naar recht. Maar inmiddels heeft hij het net zo kwaad als een slaaf. En dat zo lang als de vader heeft bepaald, dat het onder die voogden en verzorgers staat.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Plattetekst2"/>
        <w:rPr/>
      </w:pPr>
      <w:r>
        <w:rPr/>
        <w:t xml:space="preserve">Wij vragen ons af, wat de apostel met deze gelijkenis bedoelt. Nu, de toepassing vindt u in </w:t>
      </w:r>
      <w:r>
        <w:rPr>
          <w:i/>
          <w:iCs/>
        </w:rPr>
        <w:t>vs. 3</w:t>
      </w:r>
      <w:r>
        <w:rPr/>
        <w:t xml:space="preserve">: </w:t>
      </w:r>
      <w:r>
        <w:rPr>
          <w:i/>
          <w:iCs/>
        </w:rPr>
        <w:t>Alzo wij ook, toen wij kinderen waren, zo waren wij dienstbaar gemaakt onder de eerste beginselen der wereld.</w:t>
      </w:r>
      <w:r>
        <w:rPr/>
        <w:t xml:space="preserve"> Paulus vergelijkt dus de situatie waarin hij en de lezers van zijn brief (Joden en heidenen) van huis uit hebben verkeerd met de positie van een onmondig kind  </w:t>
      </w:r>
      <w:r>
        <w:rPr>
          <w:b/>
          <w:bCs/>
        </w:rPr>
        <w:t xml:space="preserve">4. </w:t>
      </w:r>
      <w:r>
        <w:rPr/>
        <w:t>dat niets te vertellen heeft en dat het gewoon slecht heeft.</w:t>
      </w:r>
    </w:p>
    <w:p>
      <w:pPr>
        <w:pStyle w:val="Plattetekst2"/>
        <w:rPr/>
      </w:pPr>
      <w:r>
        <w:rPr/>
      </w:r>
    </w:p>
    <w:p>
      <w:pPr>
        <w:pStyle w:val="Plattetekst2"/>
        <w:rPr/>
      </w:pPr>
      <w:r>
        <w:rPr/>
        <w:t>Joh. 8:33</w:t>
      </w:r>
    </w:p>
    <w:p>
      <w:pPr>
        <w:pStyle w:val="Plattetekst2"/>
        <w:rPr/>
      </w:pPr>
      <w:r>
        <w:rPr/>
        <w:t>Iemand zou kunnen tegenwerpen, dat een Jood zoals Paulus van zichzelf en van zijn volk toch niet zomaar mocht zeggen, dat zij het zo slecht hadden onder het regime van de wet. Konden de Joden niet zeggen: 'Wij zijn Abrahams zaad en hebben nooit iemand gediend?' Ja, en toch zegt Paulus, dat het leven onder de wet een slavenleven was en is.</w:t>
      </w:r>
    </w:p>
    <w:p>
      <w:pPr>
        <w:pStyle w:val="Plattetekst2"/>
        <w:rPr/>
      </w:pPr>
      <w:r>
        <w:rPr/>
      </w:r>
    </w:p>
    <w:p>
      <w:pPr>
        <w:pStyle w:val="Plattetekst2"/>
        <w:rPr/>
      </w:pPr>
      <w:r>
        <w:rPr/>
        <w:t>Of heeft de apostel hier wellicht meer het oog op het heidendom vóór en buiten Christus? Bij heidenen is er geen sprake immers van echte vrijheid. Zij zijn met recht dienstbaar te noemen. Zij zijn aan alle kanten gebonden aan hun afgoden. Zo was het in Paulus' dagen. Zo is het met het moderne heidendom van de 20e eeuw. Het is baas in eigen huis. Het bepaalt zelf wat goed en kwaad is. Maar eigen meester-zijn betekent altijd slaaf zijn van zichzelf, van eigen hartstochten, van machten die ons op sleeptouw nemen. En zo is ook onze tijd er dan één van grote verslavingen. Bijna nooit is de mensheid zo een prooi geweest van geld en seks en alcohol en drugs als nu. En intussen poogt diezelfde mens zichzelf vrij te maken door transcendente meditatie en yogapraktijken. De zwarte kunst en de horoscoop lijken hem nog enige hoop te kunnen bieden.</w:t>
      </w:r>
    </w:p>
    <w:p>
      <w:pPr>
        <w:pStyle w:val="Plattetekst2"/>
        <w:rPr/>
      </w:pPr>
      <w:r>
        <w:rPr/>
      </w:r>
    </w:p>
    <w:p>
      <w:pPr>
        <w:pStyle w:val="Plattetekst2"/>
        <w:rPr/>
      </w:pPr>
      <w:r>
        <w:rPr/>
        <w:t>Welnu, datzelfde kan ook gezegd worden van het religieuze heidendom waarmee Paulus heeft kennis gemaakt. In zijn dagen was de mensheid allerwege wanhopig op zoek - vanuit een geestelijk vacuüm - naar een houvast. De lucht was zwanger van heilsverwachtingen. En velen meenden zo'n houvast te vinden in extatische ervaringen enerzijds en ascetische onthouding anderzijds. Intussen was men bezeten door angst. Angst voor de vaak niet te definiëren machten vanuit de sterrenhemel.</w:t>
      </w:r>
    </w:p>
    <w:p>
      <w:pPr>
        <w:pStyle w:val="Plattetekst2"/>
        <w:rPr/>
      </w:pPr>
      <w:r>
        <w:rPr/>
      </w:r>
    </w:p>
    <w:p>
      <w:pPr>
        <w:pStyle w:val="Plattetekst2"/>
        <w:rPr/>
      </w:pPr>
      <w:r>
        <w:rPr/>
        <w:t xml:space="preserve">Paulus noemt dat </w:t>
      </w:r>
      <w:r>
        <w:rPr>
          <w:i/>
          <w:iCs/>
        </w:rPr>
        <w:t>dienstbaarheid aan de eerste beginselen van de wereld. Zwakke, arme beginselen (vs. 9).</w:t>
      </w:r>
      <w:r>
        <w:rPr/>
        <w:t xml:space="preserve"> En dat woord 'beginselen' kunnen we ook weergeven met: het ABC dat een kind op school leert. Het aap-noot-mies van iemands kinderjaren. </w:t>
      </w:r>
      <w:r>
        <w:rPr>
          <w:b/>
          <w:bCs/>
        </w:rPr>
        <w:t>5.</w:t>
      </w:r>
      <w:r>
        <w:rPr/>
        <w:t xml:space="preserve"> Het zijn dus de principia, de grondstructuren van het van God afgekeerde bestaan waarop Paulus hier doelt. Dingen waarin ik 'groot geworden ben'. Neem het letterlijk. Het is met één woord te typeren: slavernij. </w:t>
      </w:r>
    </w:p>
    <w:p>
      <w:pPr>
        <w:pStyle w:val="Plattetekst2"/>
        <w:rPr/>
      </w:pPr>
      <w:r>
        <w:rPr/>
      </w:r>
    </w:p>
    <w:p>
      <w:pPr>
        <w:pStyle w:val="Plattetekst2"/>
        <w:rPr/>
      </w:pPr>
      <w:r>
        <w:rPr/>
        <w:t>Kol. 2 : 20</w:t>
      </w:r>
    </w:p>
    <w:p>
      <w:pPr>
        <w:pStyle w:val="Plattetekst2"/>
        <w:rPr/>
      </w:pPr>
      <w:r>
        <w:rPr/>
        <w:t>Maar nu kom ik terug op de vraag van zojuist. Als Paulus over onvrijheid en slavernij spreekt, heeft hij het dan over dit pure heidendom? Denkt Paulus in vers 3 van Gal. 4 aan de heidenwereld vóór en buiten Christus? In vers 8v zal hij dat doen. Maar in vers 3 heeft hij het over 'wij'. En daarmee bedoelt hij het bestaan van het Jodendom met insluiting van zichzelf vóór de komst van Christus. Het leven van het ABC van de wet van God, van de elementaire opvoeding in de leefregel: Doet dat en gij zult leven. Maar dat is toch heel wat anders dan dat heidendom waarover we zoëven spraken (dat van vers 8, 9)?</w:t>
      </w:r>
    </w:p>
    <w:p>
      <w:pPr>
        <w:pStyle w:val="Plattetekst2"/>
        <w:rPr/>
      </w:pPr>
      <w:r>
        <w:rPr/>
      </w:r>
    </w:p>
    <w:p>
      <w:pPr>
        <w:pStyle w:val="Plattetekst2"/>
        <w:rPr/>
      </w:pPr>
      <w:r>
        <w:rPr/>
        <w:t>Gal. 3: 23; 5:1</w:t>
      </w:r>
    </w:p>
    <w:p>
      <w:pPr>
        <w:pStyle w:val="Plattetekst2"/>
        <w:rPr/>
      </w:pPr>
      <w:r>
        <w:rPr/>
        <w:t>Nee, dat is bij de apostel nu juist helemaal niets anders. Hij gooit in Gal. 4 het oude leven onder het regime van de wet, zoals Joden dat vóór Christus' komst leefden, op één hoop met het heidendom. 'Eerste beginselen der wereld', noemt hij het. Toen wij zo leefden, betuigt de apostel, zaten we nog op de basisschool. We leerden ijverig het ABC. Onze godsdienstleraren prentten het ons in. 'Gij zult..., gij zult niet...' Maar waren we vrij? 0, dat eeuwige 'moeten', dat slaven en draven van 'regel op regel' dat nooit bevredigt en immer beangstigt. Paulus noemt het een slavenleven. Vertwijfeld grijpen naar een houvast zonder het ooit te vinden.</w:t>
      </w:r>
    </w:p>
    <w:p>
      <w:pPr>
        <w:pStyle w:val="Plattetekst2"/>
        <w:rPr/>
      </w:pPr>
      <w:r>
        <w:rPr/>
      </w:r>
    </w:p>
    <w:p>
      <w:pPr>
        <w:pStyle w:val="Plattetekst2"/>
        <w:rPr/>
      </w:pPr>
      <w:r>
        <w:rPr/>
        <w:t>Fil. 3: 8</w:t>
      </w:r>
    </w:p>
    <w:p>
      <w:pPr>
        <w:pStyle w:val="Normal"/>
        <w:jc w:val="both"/>
        <w:rPr/>
      </w:pPr>
      <w:r>
        <w:rPr>
          <w:rFonts w:cs="Bookman Old Style" w:ascii="Bookman Old Style" w:hAnsi="Bookman Old Style"/>
        </w:rPr>
        <w:t xml:space="preserve">En daarmee is dan heel de wereld vóór en buiten Christus (heidendom en Jodendom) als voor God verdoemelijk, in één woord geprezen. Er is geen heil te wachten, ook niet van de voogdij van de wet. </w:t>
      </w:r>
      <w:r>
        <w:rPr>
          <w:rFonts w:cs="Bookman Old Style" w:ascii="Bookman Old Style" w:hAnsi="Bookman Old Style"/>
          <w:b/>
          <w:bCs/>
        </w:rPr>
        <w:t xml:space="preserve">6. </w:t>
      </w:r>
      <w:r>
        <w:rPr>
          <w:rFonts w:cs="Bookman Old Style" w:ascii="Bookman Old Style" w:hAnsi="Bookman Old Style"/>
        </w:rPr>
        <w:t>Leer het maar schade en drek te 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moeilijke les. Want wie wil het eigenlijk weten, dat hij niet beter is dan de goddeloze wereld, als hij net en braaf naar de orde van de wet zoekt te leven, een trouw kerkganger is en iedereen het zijne geeft? Is de mens die 'slechts een speld gestolen heeft' soms gelijk te stellen met iemand die 'de zonde als water heeft ingedronken' (Kohlbrugge). </w:t>
      </w:r>
      <w:r>
        <w:rPr>
          <w:rFonts w:cs="Bookman Old Style" w:ascii="Bookman Old Style" w:hAnsi="Bookman Old Style"/>
          <w:b/>
          <w:bCs/>
        </w:rPr>
        <w:t>7.</w:t>
      </w:r>
      <w:r>
        <w:rPr>
          <w:rFonts w:cs="Bookman Old Style" w:ascii="Bookman Old Style" w:hAnsi="Bookman Old Style"/>
        </w:rPr>
        <w:t xml:space="preserve"> Ja, want wij zijn allemaal van één lap gescheurd. 'Wet en vlees, die twee zwakke bedelaars' (Luther) kunnen ons niet redd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uitzending van de Z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voogdijkind. Dat waren we. Maar, schrijft Paulus dan, mensen, dat is nu voorgoed voorbij. Dat hebben we gehad. De leeftijd van de mondigheid is aangebroken. We verkeren niet meer in de status van het onnozele kind dat alleen maar zijn mond moet houden en bevelen moet uitvoeren. Slaafs, dienstbaar. Er zijn twee heel beslissende dingen gebeurd. God heeft Zijn Zoon uitgezonden (vs. 4). En God heeft Zijn Geest uitgezonden (vs. 6). Dat zijn twee radicale wendingen van ons lot.</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k. 1:15; Ef. 1:10</w:t>
      </w:r>
    </w:p>
    <w:p>
      <w:pPr>
        <w:pStyle w:val="Normal"/>
        <w:jc w:val="both"/>
        <w:rPr/>
      </w:pPr>
      <w:r>
        <w:rPr>
          <w:rFonts w:cs="Bookman Old Style" w:ascii="Bookman Old Style" w:hAnsi="Bookman Old Style"/>
          <w:i/>
          <w:iCs/>
        </w:rPr>
        <w:t xml:space="preserve">Maar wanneer de volheid des tijds gekomen is, heeft God Zijn Zoon uitgezonden, geworden uit een vrouw, geworden onder de wet (vs. 4). </w:t>
      </w:r>
      <w:r>
        <w:rPr>
          <w:rFonts w:cs="Bookman Old Style" w:ascii="Bookman Old Style" w:hAnsi="Bookman Old Style"/>
        </w:rPr>
        <w:t xml:space="preserve">Dat is het eerste. De Messias is gekomen. Daar behoeft een mens dus niet levenslang tevergeefs op te hopen. En Hij is uitgerekend op bezoek gekomen in een vergeethoek van de wereld. In de volheid des tijds. Toen de zandloper van het oude slaafse bestaan leeg was gelopen. Op tijd. Door de Vader bepaald. Beslissende ure. Erop of eronder. Nu of nooit. </w:t>
      </w:r>
      <w:r>
        <w:rPr>
          <w:rFonts w:cs="Bookman Old Style" w:ascii="Bookman Old Style" w:hAnsi="Bookman Old Style"/>
          <w:b/>
          <w:bCs/>
          <w:lang w:val="en-GB"/>
        </w:rPr>
        <w:t>8.</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lang w:val="en-GB"/>
        </w:rPr>
        <w:t xml:space="preserve">Joh. 5: 36; 1 Kor. 6:20; </w:t>
        <w:tab/>
        <w:t>Gal. 3:13; 1 Joh. 4:9</w:t>
      </w:r>
    </w:p>
    <w:p>
      <w:pPr>
        <w:pStyle w:val="Normal"/>
        <w:jc w:val="both"/>
        <w:rPr>
          <w:rFonts w:ascii="Bookman Old Style" w:hAnsi="Bookman Old Style" w:cs="Bookman Old Style"/>
        </w:rPr>
      </w:pPr>
      <w:r>
        <w:rPr>
          <w:rFonts w:cs="Bookman Old Style" w:ascii="Bookman Old Style" w:hAnsi="Bookman Old Style"/>
        </w:rPr>
        <w:t>God heeft Zijn Zoon uitgezonden. Er is wat gebeurd. In Bethlehem. Iets wat heel gewoon lijkt. Er is een Kindeke geboren op aard’. Uit een vrouw geworden. In barensweeën ter wereld gebracht. En daarmee geïdentificeerd met het menselijk bestaan en in de concrete situatie daarvan binnengekomen. Een Joods Kind dat in alles Zijn broeders gelijke werd. Hij onderwierp Zich aan de</w:t>
        <w:tab/>
        <w:t>wet. Hij wist Zich geroepen om te doen wat God van</w:t>
      </w:r>
    </w:p>
    <w:p>
      <w:pPr>
        <w:pStyle w:val="Normal"/>
        <w:jc w:val="both"/>
        <w:rPr/>
      </w:pPr>
      <w:r>
        <w:rPr>
          <w:rFonts w:cs="Bookman Old Style" w:ascii="Bookman Old Style" w:hAnsi="Bookman Old Style"/>
        </w:rPr>
        <w:t xml:space="preserve">Hem vroeg. En Hij heeft dat ook gedaan. Hij heeft ook de vloekende kracht van die wet aan den lijve ondervonden. Hij is het terrein van wet, zonde, vloek en dood binnengetreden om Verlosser van gevangenen te worden. Of - zoals Paulus eerder schreef - om een vloek voor ons te worden en ons van de vloek te bevrijden. </w:t>
      </w:r>
      <w:r>
        <w:rPr>
          <w:rFonts w:cs="Bookman Old Style" w:ascii="Bookman Old Style" w:hAnsi="Bookman Old Style"/>
          <w:b/>
          <w:bCs/>
          <w:lang w:val="en-GB"/>
        </w:rPr>
        <w:t>9</w:t>
      </w:r>
      <w:r>
        <w:rPr>
          <w:rFonts w:cs="Bookman Old Style" w:ascii="Bookman Old Style" w:hAnsi="Bookman Old Style"/>
          <w:lang w:val="en-GB"/>
        </w:rPr>
        <w:t>.</w:t>
        <w:tab/>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Joh. 1:lvv; 17:5; Kol. 1:19</w:t>
      </w:r>
    </w:p>
    <w:p>
      <w:pPr>
        <w:pStyle w:val="Plattetekst2"/>
        <w:rPr/>
      </w:pPr>
      <w:r>
        <w:rPr/>
        <w:t xml:space="preserve">'Het Kerstevangelie in een notedop', zijn deze woorden uit Gal. 4 wel genoemd. Zij herinneren heel sterk aan wat Johannes in het begin van Zijn Evangelie over Christus' komst op aarde schreef. Paulus en Johannes trekken één lijn. Johannes kon het ook niet laten om de vleeswording van het Woord te zien tegen het licht van de zendende God. </w:t>
      </w:r>
      <w:r>
        <w:rPr>
          <w:b/>
          <w:bCs/>
        </w:rPr>
        <w:t>10.</w:t>
      </w:r>
      <w:r>
        <w:rPr/>
        <w:t xml:space="preserve"> Zoals oud-Hollands papier dat tegen het licht wordt gehouden, zijn schoonheid toont, zo schittert de Zoon van God eerst recht tegen het licht van de zendende God. Er zit wat achter het Kerstgebeuren. God de Vader staat erachter. Kerstfeest is een uitzendingsgebeuren. Op die zendende God ligt hier alle nadruk. `In den beginne was het Woord. En het Woord was bij God. En het Woord was God.' Dat Kind van Bethlehem is exact Dezelfde als de Zoon van God Die `in de heerlijkheid van de Vader was, eer de wereld was'.</w:t>
      </w:r>
    </w:p>
    <w:p>
      <w:pPr>
        <w:pStyle w:val="Plattetekst2"/>
        <w:rPr/>
      </w:pPr>
      <w:r>
        <w:rPr/>
      </w:r>
    </w:p>
    <w:p>
      <w:pPr>
        <w:pStyle w:val="Plattetekst2"/>
        <w:rPr/>
      </w:pPr>
      <w:r>
        <w:rPr/>
        <w:t>Rom. 8:15; Gal. 3:26</w:t>
      </w:r>
    </w:p>
    <w:p>
      <w:pPr>
        <w:pStyle w:val="Plattetekst2"/>
        <w:rPr/>
      </w:pPr>
      <w:r>
        <w:rPr/>
        <w:t>En waartoe werd dan de Zoon van God uitgezonden?</w:t>
      </w:r>
    </w:p>
    <w:p>
      <w:pPr>
        <w:pStyle w:val="Plattetekst2"/>
        <w:rPr/>
      </w:pPr>
      <w:r>
        <w:rPr>
          <w:i/>
          <w:iCs/>
        </w:rPr>
        <w:t>Opdat Hij degenen die onder de wet waren verlossen zou en opdat wij de aanneming tot kinderen verkrijgen zouden (vs. 5).</w:t>
      </w:r>
      <w:r>
        <w:rPr/>
        <w:t xml:space="preserve"> Ja werkelijk, Jezus Christus heeft gekluisterden ontketend, door voor hen een gevangene van de macht van wet, zonde, dood en hel te worden. </w:t>
      </w:r>
      <w:r>
        <w:rPr>
          <w:b/>
          <w:bCs/>
        </w:rPr>
        <w:t>11.</w:t>
      </w:r>
      <w:r>
        <w:rPr/>
        <w:t xml:space="preserve"> Dat is één. En het tweede doel van Zijn komst, een onmiddellijk gevolg van die loskoping, is: de aanneming tot kinderen. Onmondigen worden volwassen zonen en dochters. De voogden en verzorgers treden terug. Het kind, de erfgenaam wordt in het bezit van al Gods heilsgoederen gesteld. Aanneming, adoptie. Dat woord klinkt ons bekend in de oren. Hij, Jezus is Gods eigen Zoon. En wij zijn om Zijnentwil tot kinderen van God aangenomen (Heid. Cat., zondag 13). Jezus is onze oudste Broeder. </w:t>
      </w:r>
      <w:r>
        <w:rPr>
          <w:b/>
          <w:bCs/>
        </w:rPr>
        <w:t>12.</w:t>
      </w:r>
    </w:p>
    <w:p>
      <w:pPr>
        <w:pStyle w:val="Plattetekst2"/>
        <w:rPr>
          <w:b/>
          <w:b/>
          <w:bCs/>
        </w:rPr>
      </w:pPr>
      <w:r>
        <w:rPr>
          <w:b/>
          <w:bCs/>
        </w:rPr>
      </w:r>
    </w:p>
    <w:p>
      <w:pPr>
        <w:pStyle w:val="Plattetekst2"/>
        <w:rPr/>
      </w:pPr>
      <w:r>
        <w:rPr/>
        <w:t>Onlangs zag ik in de hal van een ziekenhuis een poster, waarop een bloeddonor stond afgebeeld. Daaronder de zin: Mag ik uw toekomstige bloedverwant zijn? Ja, als iemand mij iets van zijn bloed geeft, wordt hij mijn bloedverwant een beetje. Laat staan, als iemand mij al Zijn bloed ten goede laat komen. En zo is 't met Jezus.</w:t>
      </w:r>
    </w:p>
    <w:p>
      <w:pPr>
        <w:pStyle w:val="Plattetekst2"/>
        <w:rPr/>
      </w:pPr>
      <w:r>
        <w:rPr/>
      </w:r>
    </w:p>
    <w:p>
      <w:pPr>
        <w:pStyle w:val="Plattetekst2"/>
        <w:rPr/>
      </w:pPr>
      <w:r>
        <w:rPr/>
        <w:t>Gevloekten, kinderen des toorns - kinderen van God. Hoe bestaat het? Bevrijd van het grootste kwaad en gekroond met de liefelijkste zegen.</w:t>
      </w:r>
    </w:p>
    <w:p>
      <w:pPr>
        <w:pStyle w:val="Plattetekst2"/>
        <w:rPr/>
      </w:pPr>
      <w:r>
        <w:rPr/>
      </w:r>
    </w:p>
    <w:p>
      <w:pPr>
        <w:pStyle w:val="Plattetekst2"/>
        <w:rPr>
          <w:i/>
          <w:i/>
          <w:iCs/>
        </w:rPr>
      </w:pPr>
      <w:r>
        <w:rPr>
          <w:i/>
          <w:iCs/>
        </w:rPr>
        <w:t>De uitzending van de Geest</w:t>
      </w:r>
    </w:p>
    <w:p>
      <w:pPr>
        <w:pStyle w:val="Plattetekst2"/>
        <w:rPr>
          <w:i/>
          <w:i/>
          <w:iCs/>
        </w:rPr>
      </w:pPr>
      <w:r>
        <w:rPr>
          <w:i/>
          <w:iCs/>
        </w:rPr>
      </w:r>
    </w:p>
    <w:p>
      <w:pPr>
        <w:pStyle w:val="Plattetekst2"/>
        <w:rPr>
          <w:i/>
          <w:i/>
          <w:iCs/>
        </w:rPr>
      </w:pPr>
      <w:r>
        <w:rPr/>
        <w:t>Joh. 1:12 Hand. 2:33</w:t>
      </w:r>
    </w:p>
    <w:p>
      <w:pPr>
        <w:pStyle w:val="Plattetekst2"/>
        <w:rPr/>
      </w:pPr>
      <w:r>
        <w:rPr/>
        <w:t xml:space="preserve">En dan nu het tweede. Let erop, dat Paulus nooit volstaat met de boodschap, dat er sinds de komst van Christus een radicale verandering in het bestel van de mensheid gekomen is. Hij voegt Kerstfeest en Pinksteren samen. 'Als Christus in Bethlehem geboren was en niet in mij, zo was ik nog verloren.' </w:t>
      </w:r>
      <w:r>
        <w:rPr>
          <w:i/>
          <w:iCs/>
        </w:rPr>
        <w:t>En overmits gij kinderen zijt, zo heeft God de Geest van zijn Zoon uitgezonden in uw harten. Die roept: Abba, Vader! (vs. 6).</w:t>
      </w:r>
      <w:r>
        <w:rPr/>
        <w:t xml:space="preserve"> God heeft Zijn Zoon uitgezonden. En Hij heeft de Geest van Zijn Zoon uitgezonden. Op de Pinksterdag. Toen Jezus in het Vaderhuis was, ver bij ons vandaan, kwam Hij door Zijn Geest bij ons inwonen. Hij was weg en toch ook weer niet, Zijn Geest werd uitgestort. Had de Heere Christus op grond van Zijn volbrachte werk niet de belofte van de Geest van de Vader ontvangen? En zo kwam de Heilige Geest van God dan door de doorboorde handen van Christus heen naar ons toe.</w:t>
      </w:r>
      <w:r>
        <w:rPr>
          <w:b/>
          <w:bCs/>
        </w:rPr>
        <w:t xml:space="preserve"> 13. </w:t>
      </w:r>
      <w:r>
        <w:rPr/>
        <w:t xml:space="preserve">Om als een duif op het nest van Gods gemeente te broeden en het nieuwe leven te verwekken. Zoals de Geest van God dat in het begin van de schepping van God gedaan had, toen Hij zweefde op de wateren. 'Hij dan, door de rechterhand van God verhoogd zijnde en de belofte van de Heilige Geest ontvangen hebbende van de Vader, heeft dit uitgestort, dat gij nu ziet en hoort.' </w:t>
      </w:r>
      <w:r>
        <w:rPr>
          <w:b/>
          <w:bCs/>
        </w:rPr>
        <w:t xml:space="preserve">14. </w:t>
      </w:r>
    </w:p>
    <w:p>
      <w:pPr>
        <w:pStyle w:val="Plattetekst2"/>
        <w:rPr/>
      </w:pPr>
      <w:r>
        <w:rPr/>
      </w:r>
    </w:p>
    <w:p>
      <w:pPr>
        <w:pStyle w:val="Plattetekst2"/>
        <w:rPr/>
      </w:pPr>
      <w:r>
        <w:rPr/>
        <w:t>Hand. 16:14</w:t>
      </w:r>
    </w:p>
    <w:p>
      <w:pPr>
        <w:pStyle w:val="Plattetekst2"/>
        <w:rPr/>
      </w:pPr>
      <w:r>
        <w:rPr/>
        <w:t xml:space="preserve">Pinksteren is Gods sanctie, Gods attestatie van het Kerstgebeuren. Vergeten we evenwel niet, dat Paulus in Gal. 4:6 meer over de vrucht van Pinksteren spreekt dan over de uitstorting van de Geest in Jeruzalem. Hij schrijft: `uitgezonden in uw harten'. De uitstorting van de Geest op Pinksteren kreeg zijn vervolg in de uitzending van de Geest in de harten van de Galaten. Onder het gepredikte Evangelie. 'God had hun hart geopend, zodat zij acht namen op wat Paulus tot hen gesproken had.' En zo was dan hun hart de residentie van de Heere Christus geworden. </w:t>
      </w:r>
      <w:r>
        <w:rPr>
          <w:b/>
          <w:bCs/>
        </w:rPr>
        <w:t>15.</w:t>
      </w:r>
      <w:r>
        <w:rPr/>
        <w:t xml:space="preserve"> Zij hadden de rotsvaste zekerheid ontvangen, dat zij niet meer voogdijkinderen waren, zuchtend en tobbend onder de wet, maar vrije kinderen van God.</w:t>
      </w:r>
    </w:p>
    <w:p>
      <w:pPr>
        <w:pStyle w:val="Plattetekst2"/>
        <w:rPr/>
      </w:pPr>
      <w:r>
        <w:rPr/>
      </w:r>
    </w:p>
    <w:p>
      <w:pPr>
        <w:pStyle w:val="Plattetekst2"/>
        <w:rPr>
          <w:i/>
          <w:i/>
          <w:iCs/>
        </w:rPr>
      </w:pPr>
      <w:r>
        <w:rPr>
          <w:i/>
          <w:iCs/>
        </w:rPr>
        <w:t>Boven alle twijfel verheven</w:t>
      </w:r>
    </w:p>
    <w:p>
      <w:pPr>
        <w:pStyle w:val="Plattetekst2"/>
        <w:rPr>
          <w:i/>
          <w:i/>
          <w:iCs/>
        </w:rPr>
      </w:pPr>
      <w:r>
        <w:rPr>
          <w:i/>
          <w:iCs/>
        </w:rPr>
      </w:r>
    </w:p>
    <w:p>
      <w:pPr>
        <w:pStyle w:val="Plattetekst2"/>
        <w:rPr/>
      </w:pPr>
      <w:r>
        <w:rPr/>
        <w:t xml:space="preserve">Ja, maar nu kan toch nog de vraag gesteld worden, wie het durft te geloven, dat hij een kind van God is. </w:t>
      </w:r>
      <w:r>
        <w:rPr>
          <w:b/>
          <w:bCs/>
        </w:rPr>
        <w:t>16.</w:t>
      </w:r>
      <w:r>
        <w:rPr/>
        <w:t xml:space="preserve"> Is dat uit een alom bestreden zaak? Wordt iemand die weet, dat Jezus in hem resideert, ook niet steeds aangevochten? Vooral als hij er elke dag last van heeft, dat hij zo beneden de maat van Gods wet leeft? Zeker, maar als God de Geest van Zijn Zoon uitzendt in ons hart, dan blíjft Hij dat doen. En dan moet toch alle twijfel wijken.Dan overwint de Geest in ons alle barricades en doet ons uitroepen: `Abba, Vader!' Het '0, God wees mij de zondaar genadig' van de tollenaar mag toch steeds weer worden: `Onze Vader Die in de hemelen zijt.'</w:t>
      </w:r>
    </w:p>
    <w:p>
      <w:pPr>
        <w:pStyle w:val="Plattetekst2"/>
        <w:rPr>
          <w:lang w:val="en-GB"/>
        </w:rPr>
      </w:pPr>
      <w:r>
        <w:rPr>
          <w:lang w:val="en-GB"/>
        </w:rPr>
      </w:r>
    </w:p>
    <w:p>
      <w:pPr>
        <w:pStyle w:val="Plattetekst2"/>
        <w:rPr>
          <w:lang w:val="en-GB"/>
        </w:rPr>
      </w:pPr>
      <w:r>
        <w:rPr>
          <w:lang w:val="en-GB"/>
        </w:rPr>
        <w:t>Mark. 14:36; Joh. 20:17; Rom. 8:14-17; 8:26</w:t>
      </w:r>
    </w:p>
    <w:p>
      <w:pPr>
        <w:pStyle w:val="Plattetekst2"/>
        <w:rPr/>
      </w:pPr>
      <w:r>
        <w:rPr/>
        <w:t xml:space="preserve">De Geest leest het van de lippen van Christus af en spelt het ons voor. </w:t>
      </w:r>
      <w:r>
        <w:rPr>
          <w:b/>
          <w:bCs/>
        </w:rPr>
        <w:t>17.</w:t>
      </w:r>
      <w:r>
        <w:rPr/>
        <w:t xml:space="preserve"> Ik durf dat niet zomaar te zeggen. Echt niet. Want de Vadernaam past niet op mijn besmeurde lippen. Die past in feite alleen op de lippen  van Jezus. Ja, maar als Jezus de Levende tegen mij zegt wat Hij tegen Maria Magdalena bij het open graf zei: `Ik vaar op tot Mijn Vader en uw Vader...', dan durf ik het ook te zeggen. Zijn Geest roept het uit in mij. </w:t>
      </w:r>
      <w:r>
        <w:rPr>
          <w:b/>
          <w:bCs/>
        </w:rPr>
        <w:t xml:space="preserve">18. </w:t>
      </w:r>
      <w:r>
        <w:rPr/>
        <w:t>'Mijn Vader.' Eén en al verwondering, aanbidding en exclamatie. `De Geest komt onze zwakheden mede te hulp.'</w:t>
      </w:r>
    </w:p>
    <w:p>
      <w:pPr>
        <w:pStyle w:val="Plattetekst2"/>
        <w:rPr/>
      </w:pPr>
      <w:r>
        <w:rPr/>
      </w:r>
    </w:p>
    <w:p>
      <w:pPr>
        <w:pStyle w:val="Plattetekst2"/>
        <w:rPr/>
      </w:pPr>
      <w:r>
        <w:rPr/>
        <w:t>Gal.3:29</w:t>
      </w:r>
    </w:p>
    <w:p>
      <w:pPr>
        <w:pStyle w:val="Plattetekst2"/>
        <w:rPr/>
      </w:pPr>
      <w:r>
        <w:rPr/>
        <w:t xml:space="preserve">De uitzending van de Geest van de Zoon is immers gebaseerd op de aanneming tot kinderen dank zij de bloedstorting van Christus Jezus op Golgotha. D.w.z. dat de Geest van de Zoon, Gods attestatie van het Kerstgebeuren, nu ook de geadopteerden in al de rechten van het kindschap van God stelt. </w:t>
      </w:r>
      <w:r>
        <w:rPr>
          <w:i/>
          <w:iCs/>
        </w:rPr>
        <w:t>Zo dan, gij zijt niet meer een dienstknecht, maar een zoon; en indien gij een zoon zijt, zo zijt gij ook een erfgenaam van God door Christus (vs. 7).</w:t>
      </w:r>
      <w:r>
        <w:rPr/>
        <w:t xml:space="preserve"> `Abba, Vader' is een `cri de coeur'. Een hartenkreet van een mens die tevoren nergens bij kon en overal buiten stond. Maar als de Geest hem in de volle rechten van het kindschap van God stelt, moet elk slaafs vrezen wijken.</w:t>
      </w:r>
      <w:r>
        <w:rPr>
          <w:b/>
          <w:bCs/>
        </w:rPr>
        <w:t xml:space="preserve"> 19.</w:t>
      </w:r>
    </w:p>
    <w:p>
      <w:pPr>
        <w:pStyle w:val="Plattetekst2"/>
        <w:rPr>
          <w:b/>
          <w:b/>
          <w:bCs/>
        </w:rPr>
      </w:pPr>
      <w:r>
        <w:rPr>
          <w:b/>
          <w:bCs/>
        </w:rPr>
      </w:r>
    </w:p>
    <w:p>
      <w:pPr>
        <w:pStyle w:val="Plattetekst2"/>
        <w:rPr/>
      </w:pPr>
      <w:r>
        <w:rPr/>
        <w:t>Openb. 22:17</w:t>
      </w:r>
    </w:p>
    <w:p>
      <w:pPr>
        <w:pStyle w:val="Plattetekst2"/>
        <w:rPr/>
      </w:pPr>
      <w:r>
        <w:rPr/>
        <w:t>Er komt een grote vrijmoedigheid. Ik durf mijn mond open te doen. Mondigheid. Ja, want ik sta niet meer in de kinderschoenen van de slaafse onderdanigheid. Ik mag meepraten en meeroepen met de Geest. Het onderpand van de verkregen verlossing. Al het 'moeten' wordt een `mogen'. Ik krijg entree tot het Vaderhart. Ik ontvang een bewijsstuk, dat er een woning voor mij is gereserveerd in het Vaderhuis. En zo geniet ik dan nu reeds het vruchtgebruik van de volle erfenis. `Heel de wereld is mijn parochie' (John Wesley). Ik roep het allen toe, dat Hij (Jezus) leeft. En zo zie ik uit naar de grote heilsdag waarop het alles volkomen zal zijn. De Geest en de bruid zeggen: `Kom.'</w:t>
      </w:r>
    </w:p>
    <w:p>
      <w:pPr>
        <w:pStyle w:val="Plattetekst2"/>
        <w:rPr/>
      </w:pPr>
      <w:r>
        <w:rPr/>
      </w:r>
    </w:p>
    <w:p>
      <w:pPr>
        <w:pStyle w:val="Plattetekst2"/>
        <w:rPr/>
      </w:pPr>
      <w:r>
        <w:rPr/>
        <w:t xml:space="preserve">'Is dat niet te hoog gegrepen,' vraagt iemand tot slot. Mijn antwoord is, dat het met minder niet behoeft. J. Calvijn schrijft in zijn verklaring van de brief aan de Galaten, dat `niemand een Christen is, dan die, door de Heilige Geest geleerd, God als zijn Vader aanroept.' 'Scholastieken,' zegt hij, 'gebieden de gewetens eeuwig te twijfelen.' En 'twijfel doet ons de mond zo stijf toe- houden, dat er nauwelijks half gebroken woorden met bevende tong uitkomen'. </w:t>
      </w:r>
      <w:r>
        <w:rPr>
          <w:b/>
          <w:bCs/>
        </w:rPr>
        <w:t>20.</w:t>
      </w:r>
    </w:p>
    <w:p>
      <w:pPr>
        <w:pStyle w:val="Plattetekst2"/>
        <w:rPr>
          <w:b/>
          <w:b/>
          <w:bCs/>
        </w:rPr>
      </w:pPr>
      <w:r>
        <w:rPr>
          <w:b/>
          <w:bCs/>
        </w:rPr>
      </w:r>
    </w:p>
    <w:p>
      <w:pPr>
        <w:pStyle w:val="Plattetekst2"/>
        <w:rPr/>
      </w:pPr>
      <w:r>
        <w:rPr/>
        <w:t xml:space="preserve">M. Luther schrijft: 'Daarom, wanneer ik uw angsten en bedreigingen - o Wet - gevoel, dan doop ik mijn geweten in de wonden, het bloed, de dood, de opstanding en overwinning van Christus. Buiten Hem wil ik totaal niets zien en horen...' `Kleef daarom in al uw verzoeking en zwakheid Christus aan en zucht tot Hem. Hij geeft de H. Geest, Welke roept: "Abba, Vader", en dat geringe gezucht is in Gods oren een allerkrachtigst geroep en vervult hemel en aarde zó, dat God buiten dat geroep niets hoort. Bovendien bedwingt het alle geschreeuw en getier van alle andere dingen.' </w:t>
      </w:r>
      <w:r>
        <w:rPr>
          <w:b/>
          <w:bCs/>
        </w:rPr>
        <w:t>21.</w:t>
      </w:r>
      <w:r>
        <w:rPr/>
        <w:t>'</w:t>
      </w:r>
    </w:p>
    <w:p>
      <w:pPr>
        <w:pStyle w:val="Plattetekst2"/>
        <w:rPr/>
      </w:pPr>
      <w:r>
        <w:rPr/>
      </w:r>
    </w:p>
    <w:p>
      <w:pPr>
        <w:pStyle w:val="Plattetekst2"/>
        <w:rPr/>
      </w:pPr>
      <w:r>
        <w:rPr/>
        <w:t>Zalige zekerheid. God. Mijn erfenis. Voor eeuwig.</w:t>
      </w:r>
      <w:r>
        <w:br w:type="page"/>
      </w:r>
    </w:p>
    <w:p>
      <w:pPr>
        <w:pStyle w:val="Plattetekst2"/>
        <w:rPr>
          <w:i/>
          <w:i/>
          <w:iCs/>
        </w:rPr>
      </w:pPr>
      <w:r>
        <w:rPr>
          <w:i/>
          <w:iCs/>
        </w:rPr>
        <w:t>Gespreksvragen</w:t>
      </w:r>
    </w:p>
    <w:p>
      <w:pPr>
        <w:pStyle w:val="Plattetekst2"/>
        <w:rPr>
          <w:i/>
          <w:i/>
          <w:iCs/>
        </w:rPr>
      </w:pPr>
      <w:r>
        <w:rPr>
          <w:i/>
          <w:iCs/>
        </w:rPr>
      </w:r>
    </w:p>
    <w:p>
      <w:pPr>
        <w:pStyle w:val="Plattetekst2"/>
        <w:rPr/>
      </w:pPr>
      <w:r>
        <w:rPr/>
        <w:t>1. John Wesley, de bekende opwekkingsprediker uit de 18e eeuw (Engeland), zegt ergens, dat hij (voordat hij tot volle overgave aan Christus kwam) het geloof van een slaaf had en niet van een kind (zoon). Betekent zo'n uitspraak, dat iemand die nog niet tot een doorbraak in het geloof is gekomen, een slaafs geloof heeft? En kan zo'n slaafs geloof dan wel een echt geloof heten?</w:t>
      </w:r>
    </w:p>
    <w:p>
      <w:pPr>
        <w:pStyle w:val="Plattetekst2"/>
        <w:rPr/>
      </w:pPr>
      <w:r>
        <w:rPr/>
      </w:r>
    </w:p>
    <w:p>
      <w:pPr>
        <w:pStyle w:val="Plattetekst2"/>
        <w:rPr/>
      </w:pPr>
      <w:r>
        <w:rPr/>
        <w:t>2. Wanneer kan iemand zeggen, dat hij tot een kind van God is aangenomen? Zijn daar dan dingen in zijn leven waaraan hij dat merkt? En welke zijn die dingen?</w:t>
      </w:r>
    </w:p>
    <w:p>
      <w:pPr>
        <w:pStyle w:val="Plattetekst2"/>
        <w:rPr/>
      </w:pPr>
      <w:r>
        <w:rPr/>
      </w:r>
    </w:p>
    <w:p>
      <w:pPr>
        <w:pStyle w:val="Plattetekst2"/>
        <w:rPr/>
      </w:pPr>
      <w:r>
        <w:rPr/>
        <w:t>3. In vs. 6 lezen we, dat God Zijn Geest heeft uitgezonden in onze harten. Hoe doet God dat? Onder het lezen van de Bijbel bijv.? Of onder het bidden? Of kan het ook anders?</w:t>
      </w:r>
    </w:p>
    <w:p>
      <w:pPr>
        <w:pStyle w:val="Plattetekst2"/>
        <w:rPr/>
      </w:pPr>
      <w:r>
        <w:rPr/>
      </w:r>
    </w:p>
    <w:p>
      <w:pPr>
        <w:pStyle w:val="Plattetekst2"/>
        <w:rPr/>
      </w:pPr>
      <w:r>
        <w:rPr/>
        <w:t>4. Spreekt u God in uw gebed weleens als Vader aan? En op grond waarvan doet u dat dan? Kunt u het begrijpen, dat er christenen zijn die God geen Vader durven noemen? Wat zou de oorzaak daarvan kunnen zijn?</w:t>
      </w:r>
      <w:r>
        <w:br w:type="page"/>
      </w:r>
    </w:p>
    <w:p>
      <w:pPr>
        <w:pStyle w:val="Plattetekst2"/>
        <w:rPr>
          <w:b/>
          <w:b/>
          <w:bCs/>
        </w:rPr>
      </w:pPr>
      <w:r>
        <w:rPr>
          <w:b/>
          <w:bCs/>
        </w:rPr>
        <w:t>NOTEN</w:t>
      </w:r>
    </w:p>
    <w:p>
      <w:pPr>
        <w:pStyle w:val="Plattetekst2"/>
        <w:rPr>
          <w:b/>
          <w:b/>
          <w:bCs/>
        </w:rPr>
      </w:pPr>
      <w:r>
        <w:rPr>
          <w:b/>
          <w:bCs/>
        </w:rPr>
      </w:r>
    </w:p>
    <w:p>
      <w:pPr>
        <w:pStyle w:val="Normal"/>
        <w:jc w:val="both"/>
        <w:rPr>
          <w:rFonts w:ascii="Bookman Old Style" w:hAnsi="Bookman Old Style" w:cs="Bookman Old Style"/>
        </w:rPr>
      </w:pPr>
      <w:r>
        <w:rPr>
          <w:rFonts w:cs="Bookman Old Style" w:ascii="Bookman Old Style" w:hAnsi="Bookman Old Style"/>
        </w:rPr>
        <w:t>1. Dit verhaal over het fictieve Chelm is een geliefde anekdote van de Joodse Amerikaanse schrijver Isaac B. Singer.</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 xml:space="preserve">2. 'Doch ik zeg.' Deze woorden verbinden Gal. 4: lvv met 3:25vv. Het woord erfgenaam (3:29-4:1, 7) in het bijzonder is de verbindende schakel. Calvijn, </w:t>
      </w:r>
      <w:r>
        <w:rPr>
          <w:i/>
          <w:iCs/>
        </w:rPr>
        <w:t>a. w.,</w:t>
      </w:r>
      <w:r>
        <w:rPr/>
        <w:t xml:space="preserve"> blz. 69 schrijft: 'Wie ook de hoofdstukken gedeeld en gescheiden heeft, deze uitspraak heeft hij ten onrechte van de voorgaande woorden afgezonderd.'</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 xml:space="preserve">3. ‘Epitropos' = voogd. 'Oikonomos' (vergelijk ons woord 'econoom') = bestuurder, huismeester. H. L. Strack - P. Billerbeck, </w:t>
      </w:r>
      <w:r>
        <w:rPr>
          <w:i/>
          <w:iCs/>
        </w:rPr>
        <w:t>a.w.</w:t>
      </w:r>
      <w:r>
        <w:rPr/>
        <w:t>, III, S. 564 ff vertellen, dat in het Jodendom voor minderjarige kinderen een voogd kon worden aangesteld (door een vader v6ór zijn sterven of door het plaatselijk gerecht). Bij grote nalatenschappen soms meer dan één voogd (vgl. Gal. 4:2). Bij uitzondering werd een slaaf tot voogd aangesteld. Een voogd had te zorgen voor het onderhoud en de opvoeding van het kind, maar moest ook de erfenis die voor het kind bestemd was, onbaatzuchtig beheren en voor het kind reserveren. Dus was een voogd tegelijk ook bestuurder, huismeester. Bij het meerderjarig worden van het kind liep het voogdijschap ten einde.</w:t>
      </w:r>
    </w:p>
    <w:p>
      <w:pPr>
        <w:pStyle w:val="Normal"/>
        <w:jc w:val="both"/>
        <w:rPr>
          <w:rFonts w:ascii="Bookman Old Style" w:hAnsi="Bookman Old Style" w:cs="Bookman Old Style"/>
        </w:rPr>
      </w:pPr>
      <w:r>
        <w:rPr>
          <w:rFonts w:cs="Bookman Old Style" w:ascii="Bookman Old Style" w:hAnsi="Bookman Old Style"/>
        </w:rPr>
        <w:t>Als Paulus tegen deze achtergrond over het voogdijschap van de wet schrijft in Gal. 4:lvv, klinkt dat vriendelijker dan wanneer hij in Gal. 3:24v over de wet als een achtmeester schrijft. We moeten echter op twee dingen letten: a) in Gal. 3:24vv gaat het over de functie van de wet (tuchtmeester) en b) in Gal. 4:lvv gaat het over de positie van een kind dat erfgenaam is en toch niet vrij; anderen beschikken erover en zelf beschikt het nog nergens over. M.a.w.: we moeten met Gal. 4:lvv (de beelden voogd en verzorger) Gal. 3:24v (het beeld van de tuchtmeester) niet afzwakken.</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4. Voor het woord kind wordt in vs. 1 het woord 'nèpios' gebruikt. Het betekent: onmondig kind. In vs. 5 en vs. 7 gebruikt Paulus het woord 'huios' = zoon in volle rechten.</w:t>
      </w:r>
    </w:p>
    <w:p>
      <w:pPr>
        <w:pStyle w:val="Plattetekst2"/>
        <w:rPr/>
      </w:pPr>
      <w:r>
        <w:rPr/>
      </w:r>
    </w:p>
    <w:p>
      <w:pPr>
        <w:pStyle w:val="Normal"/>
        <w:jc w:val="both"/>
        <w:rPr/>
      </w:pPr>
      <w:r>
        <w:rPr>
          <w:rFonts w:cs="Bookman Old Style" w:ascii="Bookman Old Style" w:hAnsi="Bookman Old Style"/>
        </w:rPr>
        <w:t xml:space="preserve">5. Vermoedelijk bedoelt Paulus niet meer. Het woord 'stoicheia' betekent oorspronkelijk: dingen, op een rij gezet (als in het ABC). Dan ook: principes (Hebr. 5:12). Verder (bij Philo bijv.): de elementen waaruit de stoffelijke wereld is opgebouwd (zoals de letters van het ABC elementen van woorden en zinnen zijn) (vgl. 2 Petr.3:10, 12): aarde, water, lucht en vuur. Soms wordt bij 'stoicheia' ook gedacht aan sterren/hemellichamen als persoonlijke wezens, ook wel aan de geesten van de lucht en de demonen van de onderwereld. Vgl. F.  F. Bruce, </w:t>
      </w:r>
      <w:r>
        <w:rPr>
          <w:rFonts w:cs="Bookman Old Style" w:ascii="Bookman Old Style" w:hAnsi="Bookman Old Style"/>
          <w:i/>
          <w:iCs/>
        </w:rPr>
        <w:t>a.w.</w:t>
      </w:r>
      <w:r>
        <w:rPr>
          <w:rFonts w:cs="Bookman Old Style" w:ascii="Bookman Old Style" w:hAnsi="Bookman Old Style"/>
        </w:rPr>
        <w:t>, p.193f en C.J.den Heyer, blz. 87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6. Het is uit het verband van Gal. 3 en 4 (vgl. Gal. 3: 23) zonder meer duidelijk, dat Paulus in Gal. 4: lvv schrijft over het bestaan in de bedeling van de wet, voordat Christus en het geloof kwamen. J. Calvijn, </w:t>
      </w:r>
      <w:r>
        <w:rPr>
          <w:rFonts w:cs="Bookman Old Style" w:ascii="Bookman Old Style" w:hAnsi="Bookman Old Style"/>
          <w:i/>
          <w:iCs/>
        </w:rPr>
        <w:t>a.w.</w:t>
      </w:r>
      <w:r>
        <w:rPr>
          <w:rFonts w:cs="Bookman Old Style" w:ascii="Bookman Old Style" w:hAnsi="Bookman Old Style"/>
        </w:rPr>
        <w:t>, blz. 70 ontkent, dat Paulus hier het oog zou hebben op de 'uitverkorenen die van moeders buik aan kinderen Gods zijn, maar die nochtans onder de wet als dienstknechten zijn, totdat zij door het geloof tot de bezitting der vrijheid komen' en die, als zij Christus hebben leren kennen, 'zulk een voogdijschap niet meer nodig hebben'. Al erkent hij de waarheid van deze uitspraken, toch heeft Paulus het volgens Calvijn hier niet over de manier waarop iemand vandaag tot geloof komt, maar over: de Israëlitische gemeente onder het Oude Testament in vergelijking met de gemeente der christenen. En Calvijn meent, dat Paulus hier dan bijzonder bedoelt de ceremoniën van de wet. Naar mijn inzicht echter staat het één niet los van het ander. Stellig schrijft Paulus over de situatie van het 'oude verbond'. Maar hij doet dat om de Galaten te waarschuwen daarin vooral niet terug te vallen. M.a.w.: het gevaar van terugval in dat wat voorbij is, blijft het christenleven bedreigen. Wij moeten levenslang verlost worden van de 'slavernij der wet'. En bij 'wet' moet nu eenmaal ook in Gal. 4 niet alleen gedacht worden aan uitwendige en ceremoniële bepalingen van de wet alleen.</w:t>
      </w:r>
    </w:p>
    <w:p>
      <w:pPr>
        <w:pStyle w:val="Normal"/>
        <w:jc w:val="both"/>
        <w:rPr>
          <w:rFonts w:ascii="Bookman Old Style" w:hAnsi="Bookman Old Style" w:cs="Bookman Old Style"/>
        </w:rPr>
      </w:pPr>
      <w:r>
        <w:rPr>
          <w:rFonts w:cs="Bookman Old Style" w:ascii="Bookman Old Style" w:hAnsi="Bookman Old Style"/>
        </w:rPr>
        <w:t>Daarom zegt John Wesley niet ten onrechte: 'Ik had toen' (nl. vóór de crisis van mijn bekering) 'het geloof van een slaaf, echter niet dat van een z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7. H.F. Kohlbrugge, </w:t>
      </w:r>
      <w:r>
        <w:rPr>
          <w:rFonts w:cs="Bookman Old Style" w:ascii="Bookman Old Style" w:hAnsi="Bookman Old Style"/>
          <w:i/>
          <w:iCs/>
        </w:rPr>
        <w:t>De gouden scepter toegereikt,</w:t>
      </w:r>
      <w:r>
        <w:rPr>
          <w:rFonts w:cs="Bookman Old Style" w:ascii="Bookman Old Style" w:hAnsi="Bookman Old Style"/>
        </w:rPr>
        <w:t xml:space="preserve"> </w:t>
      </w:r>
      <w:r>
        <w:rPr>
          <w:rFonts w:cs="Bookman Old Style" w:ascii="Bookman Old Style" w:hAnsi="Bookman Old Style"/>
          <w:i/>
          <w:iCs/>
        </w:rPr>
        <w:t>a.w.</w:t>
      </w:r>
      <w:r>
        <w:rPr>
          <w:rFonts w:cs="Bookman Old Style" w:ascii="Bookman Old Style" w:hAnsi="Bookman Old Style"/>
        </w:rPr>
        <w:t>, blz. 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8. De uitdrukking volheid des tijds komt bij Paulus meer voor (vgl. Ef. 1:10). Vgl. wat H. Ridderbos hierover schrijft in zijn boek Paulus, </w:t>
      </w:r>
      <w:r>
        <w:rPr>
          <w:rFonts w:cs="Bookman Old Style" w:ascii="Bookman Old Style" w:hAnsi="Bookman Old Style"/>
          <w:i/>
          <w:iCs/>
        </w:rPr>
        <w:t>ontwerp van zijn theologie</w:t>
      </w:r>
      <w:r>
        <w:rPr>
          <w:rFonts w:cs="Bookman Old Style" w:ascii="Bookman Old Style" w:hAnsi="Bookman Old Style"/>
        </w:rPr>
        <w:t>, Kampen 1966, blz. 40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9. Deze woorden zijn niet direct op te vatten als een bewijstekst voor de 'maagdelijke geboorte'. Letterlijk staat er: een uit vrouw gewordene, een onder wet geraakte (geen lidwoorden). Het verschil tussen 'geworden' ('genomenon') en 'geboren' ('gennèton') (vgl. Gal. 4:29) moet niet breed uitgemeten worden. Zowel Jezus zelf (vgl. Joh. 18:37) als de evangelisten (vgl. Matth. 1:16; Luk. 1:35) spreken herhaaldelijk van 'geboren worden' van de Zoon van God. Vgl. W. Hendriksen, </w:t>
      </w:r>
      <w:r>
        <w:rPr>
          <w:rFonts w:cs="Bookman Old Style" w:ascii="Bookman Old Style" w:hAnsi="Bookman Old Style"/>
          <w:i/>
          <w:iCs/>
        </w:rPr>
        <w:t>a.w</w:t>
      </w:r>
      <w:r>
        <w:rPr>
          <w:rFonts w:cs="Bookman Old Style" w:ascii="Bookman Old Style" w:hAnsi="Bookman Old Style"/>
        </w:rPr>
        <w:t xml:space="preserve">., p. 158 f (note 114). J. Calvijn, </w:t>
      </w:r>
      <w:r>
        <w:rPr>
          <w:rFonts w:cs="Bookman Old Style" w:ascii="Bookman Old Style" w:hAnsi="Bookman Old Style"/>
          <w:i/>
          <w:iCs/>
        </w:rPr>
        <w:t>a.w.</w:t>
      </w:r>
      <w:r>
        <w:rPr>
          <w:rFonts w:cs="Bookman Old Style" w:ascii="Bookman Old Style" w:hAnsi="Bookman Old Style"/>
        </w:rPr>
        <w:t>, blz. 72v zegt, dat met 'geworden' het onderscheid met andere mensen is aangegeven, nl. dat hij (slechts) 'uit het zaad der moeder is geschapen'.</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 xml:space="preserve">10. Tegen de achtergrond van heel het Schriftgetuigenis moeten deze woorden ('God heeft Zijn Zoon uitgezonden') derhalve verstaan worden als een uitdrukking waarmee de 'preëxistentie' van de Zoon is aangewezen. Aldus ook H. Schlier, </w:t>
      </w:r>
      <w:r>
        <w:rPr>
          <w:i/>
          <w:iCs/>
        </w:rPr>
        <w:t>a. w</w:t>
      </w:r>
      <w:r>
        <w:rPr/>
        <w:t xml:space="preserve">., S. 196. Vgl. Rom. 1:3v; 8:3, 29, 32; 1 Kor. 8:6; 2 Kor. 8:9; Fil. 2:6vv; Kol. 1:13vv. Ook in de Joodse traditie (Wijsheidsliteratuur) is de gedachte, dat de Wijsheid, ook de Thora er reeds vóór de grondlegging der wereld was, bekend. Ik distantieer me hiermee van de niet overtuigde uitleg van K. H. Rengstorf in Kittels </w:t>
      </w:r>
      <w:r>
        <w:rPr>
          <w:i/>
          <w:iCs/>
        </w:rPr>
        <w:t>Wórterbuch zum NT</w:t>
      </w:r>
      <w:r>
        <w:rPr/>
        <w:t xml:space="preserve">,  </w:t>
      </w:r>
      <w:r>
        <w:rPr>
          <w:i/>
          <w:iCs/>
        </w:rPr>
        <w:t>a. w.</w:t>
      </w:r>
      <w:r>
        <w:rPr/>
        <w:t>, I,  S.406 die beweert, dat in Gal. 4:5 van God uit en niet van Christus uit door Paulus geschreven wordt. M.i. is daar niets mee gezegd. Voor het werkwoord 'exapostello' zie ook: Luk. 1:53; 20:10v; 24:49; Hand. 7:12; 9:30; 11:22; 12:11; 13:26; 17:14; 22:21.</w:t>
      </w:r>
    </w:p>
    <w:p>
      <w:pPr>
        <w:pStyle w:val="Plattetekst2"/>
        <w:rPr/>
      </w:pPr>
      <w:r>
        <w:rPr/>
      </w:r>
    </w:p>
    <w:p>
      <w:pPr>
        <w:pStyle w:val="Plattetekst2"/>
        <w:rPr/>
      </w:pPr>
      <w:r>
        <w:rPr/>
        <w:t>11. Voor 'exagoradzoo' zie Gal. 3:13</w:t>
      </w:r>
    </w:p>
    <w:p>
      <w:pPr>
        <w:pStyle w:val="Plattetekst2"/>
        <w:rPr/>
      </w:pPr>
      <w:r>
        <w:rPr/>
      </w:r>
    </w:p>
    <w:p>
      <w:pPr>
        <w:pStyle w:val="Plattetekst2"/>
        <w:rPr/>
      </w:pPr>
      <w:r>
        <w:rPr/>
        <w:t xml:space="preserve">12. 'Huiothesia' = adoptie. De meeste exegeten denken, dat Paulus hier begrippenmateriaal uit de Hellenistische wereld gebruikt. De adoptie was vooral in het Romeinse recht goed geregeld. Zo was bijv. bepaald, dat een geadopteerde zoon (in de tegenwoordigheid van zeven getuigen geadopteerd) dezelfde rechten en plichten had als de andere kinderen van het gezin. Een slaaf die tot zoon werd aangenomen, hield op een slaaf te zijn en werd kind en erfgenaam. Zie F. F. Bruce, </w:t>
      </w:r>
      <w:r>
        <w:rPr>
          <w:i/>
          <w:iCs/>
        </w:rPr>
        <w:t>a.w.</w:t>
      </w:r>
      <w:r>
        <w:rPr/>
        <w:t>, p. 197 f en John R.W. Stott,</w:t>
      </w:r>
      <w:r>
        <w:rPr>
          <w:i/>
          <w:iCs/>
        </w:rPr>
        <w:t xml:space="preserve"> a. w</w:t>
      </w:r>
      <w:r>
        <w:rPr/>
        <w:t>., blz. 106 (note 1). Overigens komt de gedachte, dat God tot Zijn kind (zoon) aanneemt, ook in het Oude Testament voor. God neemt Israël aan tot Zijn eerstgeboren zoon (Ex. 4:22; Hos. 11:1).</w:t>
      </w:r>
    </w:p>
    <w:p>
      <w:pPr>
        <w:pStyle w:val="Plattetekst2"/>
        <w:rPr/>
      </w:pPr>
      <w:r>
        <w:rPr/>
      </w:r>
    </w:p>
    <w:p>
      <w:pPr>
        <w:pStyle w:val="Plattetekst2"/>
        <w:rPr/>
      </w:pPr>
      <w:r>
        <w:rPr/>
        <w:t xml:space="preserve">13. C.J. den Heyer, </w:t>
      </w:r>
      <w:r>
        <w:rPr>
          <w:i/>
          <w:iCs/>
        </w:rPr>
        <w:t>a.w.</w:t>
      </w:r>
      <w:r>
        <w:rPr/>
        <w:t>, blz. 93v, schrijft: 'Uit de overleveringsgeschiedenis van de tekst valt af te leiden, dat al in een vroeg stadium overschrijvers van de brief ertoe overgingen correcties en veranderingen in deze tekst aan te brengen...' (Marcion bijv. liet de woorden 'van Zijn Zoon' weg, C.d.B.) `Toch laat een grondige en nauwkeurige vergelijking van de verschillende tekstvarianten geen andere conclusie toe dan dat Paulus in dit verband inderdaad geschreven heeft over "de Geest van de Zoon". De "Geest van God" in de oudtestamentisch-joodse traditie is voor hem geen andere dan de "Geest van Christus".'</w:t>
      </w:r>
    </w:p>
    <w:p>
      <w:pPr>
        <w:pStyle w:val="Plattetekst2"/>
        <w:rPr/>
      </w:pPr>
      <w:r>
        <w:rPr/>
      </w:r>
    </w:p>
    <w:p>
      <w:pPr>
        <w:pStyle w:val="Plattetekst2"/>
        <w:rPr/>
      </w:pPr>
      <w:r>
        <w:rPr/>
        <w:t>14. Vgl. ook Joh. 15:26 waar Christus zegt, dat Hij de Trooster zenden zal van de Vader.</w:t>
      </w:r>
    </w:p>
    <w:p>
      <w:pPr>
        <w:pStyle w:val="Plattetekst2"/>
        <w:rPr/>
      </w:pPr>
      <w:r>
        <w:rPr/>
      </w:r>
    </w:p>
    <w:p>
      <w:pPr>
        <w:pStyle w:val="Plattetekst2"/>
        <w:rPr/>
      </w:pPr>
      <w:r>
        <w:rPr/>
        <w:t>15. De verbinding van heilsfeit (Kerst, Goede Vrijdag, Pasen, Pinksteren) en persoonlijke ervaring (door de H. Geest), ik kan ook zeggen van `Christus' en 'geloof' is kenmerkend voor Paulus. Het eerste is steeds draagvlak voor het tweede. En het tweede is attestatie van het eerste. Vgl. Rom. 5:2-11; Gal. 3: 23vv o.a. Het objectieve is met het subjectieve één geheel.</w:t>
      </w:r>
    </w:p>
    <w:p>
      <w:pPr>
        <w:pStyle w:val="Plattetekst2"/>
        <w:rPr/>
      </w:pPr>
      <w:r>
        <w:rPr/>
      </w:r>
    </w:p>
    <w:p>
      <w:pPr>
        <w:pStyle w:val="Plattetekst2"/>
        <w:rPr/>
      </w:pPr>
      <w:r>
        <w:rPr/>
        <w:t>16. Een aantal handschriften heeft: 'onze harten'.</w:t>
      </w:r>
    </w:p>
    <w:p>
      <w:pPr>
        <w:pStyle w:val="Plattetekst2"/>
        <w:rPr/>
      </w:pPr>
      <w:r>
        <w:rPr/>
      </w:r>
    </w:p>
    <w:p>
      <w:pPr>
        <w:pStyle w:val="Plattetekst2"/>
        <w:rPr/>
      </w:pPr>
      <w:r>
        <w:rPr/>
        <w:t>17. Wie in een concordantie nagaat, waar in het OT over God als Vader wordt gesproken, valt meteen het verschil op met de vele teksten in het NT waar God Vader wordt genoemd.</w:t>
      </w:r>
    </w:p>
    <w:p>
      <w:pPr>
        <w:pStyle w:val="Plattetekst2"/>
        <w:rPr/>
      </w:pPr>
      <w:r>
        <w:rPr/>
      </w:r>
    </w:p>
    <w:p>
      <w:pPr>
        <w:pStyle w:val="Plattetekst2"/>
        <w:rPr/>
      </w:pPr>
      <w:r>
        <w:rPr/>
        <w:t>18. De Joden zijn altijd uiterst voorzichtig geweest met het uitspreken van de Vadernaam van God. Het `Abinoe' = `onze Vader' van de synagoge (door Jezus overgenomen in het `Onze Vader' dat Hij de Zijnen leerde) wordt op Zijn lippen: `Abba' in hoogst persoonlijke en intieme zin (als 'Abi' = Mijn Vader) (vgl. Mark. 14:36; Joh. 20:17). Zo hebben Zijn volgelingen het Hem leren nazeggen: `Abba ho Pater' = `Abba, Vader'. Heeft Paulus in zijn contacten met Petrus en de andere apostelen te Jeruzalem Jezus' volgelingen in hun gebeden `Abba, Vader' horen zeggen? De 'ipsissima vox Jesu' ('de hoogst eigen stem van Jezus') klonk dan door Zijn Geest door op de lippen van de Zijnen. En zo heeft wellicht de apostel het van daar meegenomen naar het zendingsterrein.</w:t>
      </w:r>
    </w:p>
    <w:p>
      <w:pPr>
        <w:pStyle w:val="Plattetekst2"/>
        <w:rPr/>
      </w:pPr>
      <w:r>
        <w:rPr/>
      </w:r>
    </w:p>
    <w:p>
      <w:pPr>
        <w:pStyle w:val="Plattetekst2"/>
        <w:rPr/>
      </w:pPr>
      <w:r>
        <w:rPr/>
        <w:t>19.  'Erfgenaam door God' (Die u aannam als kind). Andere handschriften hebben: `van God door (Jezus) Christus'. In dat geval is God Zelf de erfenis, dank zij Jezus Christus. Vgl. Rom. 8:17 en Gal. 3:29.</w:t>
      </w:r>
    </w:p>
    <w:p>
      <w:pPr>
        <w:pStyle w:val="Plattetekst2"/>
        <w:rPr/>
      </w:pPr>
      <w:r>
        <w:rPr/>
      </w:r>
    </w:p>
    <w:p>
      <w:pPr>
        <w:pStyle w:val="Plattetekst2"/>
        <w:rPr/>
      </w:pPr>
      <w:r>
        <w:rPr/>
        <w:t xml:space="preserve">20. J. Calvijn, </w:t>
      </w:r>
      <w:r>
        <w:rPr>
          <w:i/>
          <w:iCs/>
        </w:rPr>
        <w:t>a. w</w:t>
      </w:r>
      <w:r>
        <w:rPr/>
        <w:t>., blz. 74.</w:t>
      </w:r>
    </w:p>
    <w:p>
      <w:pPr>
        <w:pStyle w:val="Plattetekst2"/>
        <w:rPr>
          <w:lang w:val="en-GB"/>
        </w:rPr>
      </w:pPr>
      <w:r>
        <w:rPr>
          <w:lang w:val="en-GB"/>
        </w:rPr>
      </w:r>
    </w:p>
    <w:p>
      <w:pPr>
        <w:pStyle w:val="Plattetekst2"/>
        <w:rPr/>
      </w:pPr>
      <w:r>
        <w:rPr>
          <w:lang w:val="en-GB"/>
        </w:rPr>
        <w:t xml:space="preserve">21. M. Luther, </w:t>
      </w:r>
      <w:r>
        <w:rPr>
          <w:i/>
          <w:iCs/>
          <w:lang w:val="en-GB"/>
        </w:rPr>
        <w:t>a.w.,</w:t>
      </w:r>
      <w:r>
        <w:rPr>
          <w:lang w:val="en-GB"/>
        </w:rPr>
        <w:t xml:space="preserve"> blz. 399, 416v. </w:t>
      </w:r>
      <w:r>
        <w:rPr/>
        <w:t>'Sofisten en monniken brengen de verderfelijke leer, dat niemand met zekerheid kan weten, ook al doet hij naar zijn vermogen goede werken en al leeft hij onberispelijk, of hij in de genade is' (blz. 408). Luther noemt het Pausdom 'de grootste beul der gewetens, wangedrocht der onzekerheid' (blz. 418, 420).</w:t>
      </w:r>
    </w:p>
    <w:p>
      <w:pPr>
        <w:pStyle w:val="Plattetekst2"/>
        <w:rPr/>
      </w:pPr>
      <w:r>
        <w:rPr/>
      </w:r>
    </w:p>
    <w:p>
      <w:pPr>
        <w:pStyle w:val="Normal"/>
        <w:jc w:val="both"/>
        <w:rPr>
          <w:rFonts w:ascii="Bookman Old Style" w:hAnsi="Bookman Old Style" w:cs="Bookman Old Style"/>
        </w:rPr>
      </w:pPr>
      <w:r>
        <w:rPr>
          <w:rFonts w:cs="Bookman Old Style" w:ascii="Bookman Old Style" w:hAnsi="Bookman Old Style"/>
        </w:rPr>
      </w:r>
    </w:p>
    <w:p>
      <w:pPr>
        <w:pStyle w:val="Plattetekst2"/>
        <w:rPr>
          <w:rFonts w:ascii="Bookman Old Style" w:hAnsi="Bookman Old Style" w:cs="Bookman Old Style"/>
          <w:b/>
          <w:b/>
          <w:bCs/>
        </w:rPr>
      </w:pPr>
      <w:r>
        <w:rPr>
          <w:rFonts w:cs="Bookman Old Style"/>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8:00Z</dcterms:created>
  <dc:creator> </dc:creator>
  <dc:description/>
  <dc:language>en-US</dc:language>
  <cp:lastModifiedBy> </cp:lastModifiedBy>
  <dcterms:modified xsi:type="dcterms:W3CDTF">2011-10-01T09:23:00Z</dcterms:modified>
  <cp:revision>16</cp:revision>
  <dc:subject/>
  <dc:title>GALATEN 3: 19-29</dc:title>
</cp:coreProperties>
</file>